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734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Hµ Néi, ngµy 21 th¸ng 10 n¨m 2011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®iÒu chØnh giÊy chøng nhË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®Çu t</w:t>
        <w:softHyphen/>
        <w:t xml:space="preserve"> cña C«ng ty TNHH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arkson Hµ Néi.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KÝnh göi:  Së KÕ ho¹ch vµ §Çu t</w:t>
        <w:softHyphen/>
        <w:t xml:space="preserve"> Hµ Néi</w:t>
      </w:r>
    </w:p>
    <w:p>
      <w:pPr>
        <w:pStyle w:val="Normal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BodyTextIndent2"/>
        <w:rPr/>
      </w:pPr>
      <w:r>
        <w:rPr>
          <w:lang w:val="fr-FR"/>
        </w:rPr>
        <w:t>Bé X©y dùng nhËn ®</w:t>
        <w:softHyphen/>
        <w:t xml:space="preserve">îc v¨n b¶n sè 4070/KH&amp;§T-§TNN ngµy 05/10/2011 cña </w:t>
      </w:r>
      <w:r>
        <w:rPr>
          <w:rFonts w:cs=".VnTimeH" w:ascii=".VnTimeH" w:hAnsi=".VnTimeH"/>
          <w:lang w:val="fr-FR"/>
        </w:rPr>
        <w:t>S</w:t>
      </w:r>
      <w:r>
        <w:rPr>
          <w:lang w:val="fr-FR"/>
        </w:rPr>
        <w:t>ë KÕ ho¹ch vµ §Çu t</w:t>
        <w:softHyphen/>
        <w:t xml:space="preserve"> Hµ Néi ®Ò nghÞ gãp ý kiÕn dù ¸n ®¨ng ký ®iÒu chØnh giÊy chøng nhËn ®Çu t</w:t>
        <w:softHyphen/>
        <w:t xml:space="preserve"> cña C«ng ty TNHH Parkson Hµ Néi. Sau khi xem xÐt, Bé X©y dùng cã ý kiÕn nh</w:t>
        <w:softHyphen/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/>
        <w:t>1. C</w:t>
      </w:r>
      <w:r>
        <w:rPr>
          <w:rFonts w:cs="Times New Roman" w:ascii="Times New Roman" w:hAnsi="Times New Roman"/>
        </w:rPr>
        <w:t>ă</w:t>
      </w:r>
      <w:r>
        <w:rPr/>
        <w:t>n c</w:t>
      </w:r>
      <w:r>
        <w:rPr>
          <w:rFonts w:cs="Times New Roman" w:ascii="Times New Roman" w:hAnsi="Times New Roman"/>
        </w:rPr>
        <w:t>ứ</w:t>
      </w:r>
      <w:r>
        <w:rPr/>
        <w:t xml:space="preserve"> h</w:t>
      </w:r>
      <w:r>
        <w:rPr>
          <w:rFonts w:cs="Times New Roman" w:ascii="Times New Roman" w:hAnsi="Times New Roman"/>
        </w:rPr>
        <w:t>ồ</w:t>
      </w:r>
      <w:r>
        <w:rPr/>
        <w:t xml:space="preserve"> s</w:t>
      </w:r>
      <w:r>
        <w:rPr>
          <w:rFonts w:cs="Times New Roman" w:ascii="Times New Roman" w:hAnsi="Times New Roman"/>
        </w:rPr>
        <w:t>ơ</w:t>
      </w:r>
      <w:r>
        <w:rPr/>
        <w:t xml:space="preserve"> cho th</w:t>
      </w:r>
      <w:r>
        <w:rPr>
          <w:rFonts w:cs="Times New Roman" w:ascii="Times New Roman" w:hAnsi="Times New Roman"/>
        </w:rPr>
        <w:t>ấ</w:t>
      </w:r>
      <w:r>
        <w:rPr/>
        <w:t xml:space="preserve">y </w:t>
      </w:r>
      <w:r>
        <w:rPr>
          <w:lang w:val="fr-FR"/>
        </w:rPr>
        <w:t>C«ng ty TNHH Parkson Hµ Néi lµ doanh nghiÖp liªn doanh cã vèn ®Çu t</w:t>
        <w:softHyphen/>
        <w:t xml:space="preserve"> n</w:t>
        <w:softHyphen/>
        <w:t>íc ngoµi ®· ®</w:t>
        <w:softHyphen/>
        <w:t>îc UBND thµnh phè Hµ Néi cÊp giÊy chøng nhËn ®Çu t</w:t>
        <w:softHyphen/>
        <w:t xml:space="preserve"> sè 011022000125 ngµy 12/3/2008 ®Ó ®Çu t</w:t>
        <w:softHyphen/>
        <w:t xml:space="preserve"> x©y dùng phÇn hoµn thiÖn Trung t©m th</w:t>
        <w:softHyphen/>
        <w:t>¬ng m¹i Parkson Tower t¹i 198B T©y S¬n, QuËn §èng §a, Hµ Néi ®Ó qu¶n lý, kinh doanh vµ cho thuª cöa hµng, mÆt b»ng.</w:t>
      </w:r>
    </w:p>
    <w:p>
      <w:pPr>
        <w:pStyle w:val="BodyTextIndent2"/>
        <w:rPr>
          <w:lang w:val="fr-FR"/>
        </w:rPr>
      </w:pPr>
      <w:r>
        <w:rPr>
          <w:lang w:val="fr-FR"/>
        </w:rPr>
        <w:t>§Õn nay, C«ng ty TNHH Parkson Hµ Néi ®¨ng ký ®iÒu chØnh t¨ng vèn ®iÒu lÖ, tæng vèn ®Çu t</w:t>
        <w:softHyphen/>
        <w:t xml:space="preserve"> vµ ®Çu t</w:t>
        <w:softHyphen/>
        <w:t xml:space="preserve"> dù ¸n míi Trung t©m th</w:t>
        <w:softHyphen/>
        <w:t>¬ng m¹i t¹i tÇng hÇm 1, 2 vµ 4 tÇng næi (tæng diÖn tÝch kho¶ng 30.000m</w:t>
      </w:r>
      <w:r>
        <w:rPr>
          <w:vertAlign w:val="superscript"/>
          <w:lang w:val="fr-FR"/>
        </w:rPr>
        <w:t>2</w:t>
      </w:r>
      <w:r>
        <w:rPr>
          <w:lang w:val="fr-FR"/>
        </w:rPr>
        <w:t>) Toµ nhµ Keangnam Hanoi Landmark Tower t¹i L« E6 Khu ®« thÞ míi CÇu GiÊy, huyÖn Tõ Liªm, Hµ Néi ®Ó qu¶n lý, kinh doanh vµ cho thuª</w:t>
      </w:r>
      <w:r>
        <w:rPr>
          <w:b/>
          <w:lang w:val="fr-FR"/>
        </w:rPr>
        <w:t xml:space="preserve"> </w:t>
      </w:r>
      <w:r>
        <w:rPr>
          <w:lang w:val="fr-FR"/>
        </w:rPr>
        <w:t>thuéc lÜnh vùc ®</w:t>
        <w:softHyphen/>
        <w:t>îc xem xÐt ®iÒu chØnh giÊy chøng nhËn ®Çu t</w:t>
        <w:softHyphen/>
        <w:t xml:space="preserve"> theo quy ®Þnh cña LuËt Doanh nghiÖp, LuËt §Çu t</w:t>
        <w:softHyphen/>
        <w:t xml:space="preserve"> vµ ph¸p luËt vÒ kinh doanh bÊt ®éng s¶n.  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bCs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lang w:val="fr-FR"/>
        </w:rPr>
        <w:t xml:space="preserve">2. C¨n cø hå s¬ cho thÊy </w:t>
      </w:r>
      <w:r>
        <w:rPr>
          <w:b w:val="false"/>
          <w:sz w:val="28"/>
          <w:szCs w:val="28"/>
          <w:lang w:val="fr-FR"/>
        </w:rPr>
        <w:t>C«ng ty TNHH mét thµnh viªn Keangnam – Vina (giÊy chøng nhËn ®Çu t</w:t>
        <w:softHyphen/>
        <w:t xml:space="preserve"> sè 011043000161 ngµy 29/6/2007 cña UBND Thµnh phè Hµ Néi cÊp) lµ chñ ®Çu t</w:t>
        <w:softHyphen/>
        <w:t xml:space="preserve"> dù ¸n Keangnam Hanoi Landmark Tower, cã chøc n¨ng ho¹t ®éng kinh doanh bÊt ®éng s¶n; C«ng ty TNHH Parkson Hµ Néi ®</w:t>
        <w:softHyphen/>
        <w:t>îc phÐp kinh doanh b¸n lÎ c¸c mÆt hµng tiªu dïng, qu¶n lý nhµ hµng vµ kinh doanh bÊt ®éng s¶n.</w:t>
      </w:r>
      <w:r>
        <w:rPr>
          <w:b w:val="false"/>
          <w:bCs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bCs/>
          <w:sz w:val="28"/>
          <w:szCs w:val="28"/>
          <w:lang w:val="fr-FR"/>
        </w:rPr>
        <w:t xml:space="preserve">Do vËy, viÖc </w:t>
      </w:r>
      <w:r>
        <w:rPr>
          <w:b w:val="false"/>
          <w:sz w:val="28"/>
          <w:szCs w:val="28"/>
          <w:lang w:val="fr-FR"/>
        </w:rPr>
        <w:t>C«ng ty TNHH Parkson Hµ Néi vµ C«ng ty TNHH mét thµnh viªn Keangnam - Vina ký kÕt Hîp ®ång thuª, cho thuª mÆt b»ng t¹i Toµ nhµ Keangnam Hanoi Landmark Tower ®Ó ®Çu t</w:t>
        <w:softHyphen/>
        <w:t xml:space="preserve"> hoµn thiÖn, ®iÒu hµnh vµ kinh doanh Trung t©m th</w:t>
        <w:softHyphen/>
        <w:t xml:space="preserve">¬ng m¹i lµ kh«ng tr¸i víi c¸c quy ®Þnh hiÖn hµnh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L</w:t>
        <w:softHyphen/>
        <w:t xml:space="preserve">u ý: c¸c bªn tham gia trong hîp ®ång cÇn thèng nhÊt vÒ c¸c phÝ dÞch vô, phÝ qu¶n lý cã liªn quan tr¸nh kh«ng ®Ó x¶y ra viÖc khiÕu kiÖn sau nµy;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BÊt ®éng s¶n ®</w:t>
        <w:softHyphen/>
        <w:t xml:space="preserve">a vµo kinh doanh ph¶i ®¸p øng quy ®Þnh t¹i §iÒu 7 LuËt Kinh doanh bÊt ®éng s¶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fr-FR"/>
        </w:rPr>
        <w:t>3. Khi triÓn khai ®Çu t</w:t>
        <w:softHyphen/>
        <w:t>, hoµn thiÖn c«ng tr×nh thµnh Trung t©m th</w:t>
        <w:softHyphen/>
        <w:t>¬ng m¹i hiÖn ®¹i, C«ng ty ph¶i ®¶m b¶o sù phï hîp c«ng n¨ng sö dông, kiÕn tróc c«ng tr×nh vµ h¹ tÇng kü thuËt chung cña dù ¸n Keangnam Hanoi Landmark Tower; l</w:t>
        <w:softHyphen/>
        <w:t>u ý gi¶i ph¸p phßng chèng ch¸y næ trong khu vùc Trung t©m th</w:t>
        <w:softHyphen/>
        <w:t>¬ng m¹i.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fr-FR"/>
        </w:rPr>
        <w:t>Trªn ®©y lµ ý kiÕn cña</w:t>
      </w:r>
      <w:r>
        <w:rPr>
          <w:b w:val="false"/>
          <w:sz w:val="28"/>
          <w:szCs w:val="28"/>
          <w:lang w:val="da-DK"/>
        </w:rPr>
        <w:t xml:space="preserve">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æng hîp b¸o c¸o UBND thµnh phè Hµ Néi xem xÐt theo thÈm quyÒn./.</w:t>
      </w:r>
    </w:p>
    <w:p>
      <w:pPr>
        <w:pStyle w:val="Normal"/>
        <w:spacing w:before="8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909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</w:rPr>
            </w:pPr>
            <w:r>
              <w:rPr>
                <w:b w:val="false"/>
                <w:sz w:val="24"/>
                <w:szCs w:val="24"/>
              </w:rPr>
              <w:t>- L</w:t>
              <w:softHyphen/>
              <w:t>u VT, H§XD (VQT - 03).</w:t>
            </w:r>
          </w:p>
        </w:tc>
        <w:tc>
          <w:tcPr>
            <w:tcW w:w="49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®· ký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24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 w:val="false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7:00Z</dcterms:created>
  <dc:creator>dtic</dc:creator>
  <dc:description/>
  <cp:keywords/>
  <dc:language>en-US</dc:language>
  <cp:lastModifiedBy>Nhung - MOC</cp:lastModifiedBy>
  <cp:lastPrinted>2011-10-17T09:01:00Z</cp:lastPrinted>
  <dcterms:modified xsi:type="dcterms:W3CDTF">2011-10-24T02:47:00Z</dcterms:modified>
  <cp:revision>2</cp:revision>
  <dc:subject/>
  <dc:title>Bé x©y dùng                  céng hßa x• héi chñ nghÜa viÖt nam</dc:title>
</cp:coreProperties>
</file>